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Христианская жизнь А-Г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ыли вместе (Ин-21 v2)</w:t>
                                    <w:tab/>
                                    <w:tab/>
                                    <w:tab/>
                                    <w:t>3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Взгляни на нас</w:t>
                                    <w:tab/>
                                    <w:tab/>
                                    <w:tab/>
                                    <w:tab/>
                                    <w:t>36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Возрасти во спасение</w:t>
                                    <w:tab/>
                                    <w:tab/>
                                    <w:tab/>
                                    <w:t>4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ля чего мы живем</w:t>
                                    <w:tab/>
                                    <w:tab/>
                                    <w:tab/>
                                    <w:t>5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мейте добрую совесть v2</w:t>
                                    <w:tab/>
                                    <w:tab/>
                                    <w:t>3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Как побеждать искушения</w:t>
                                    <w:tab/>
                                    <w:tab/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Кто во Христе, тот новая тварь</w:t>
                                    <w:tab/>
                                    <w:tab/>
                                    <w:t>5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1</w:t>
                                    <w:tab/>
                                    <w:t>56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2</w:t>
                                    <w:tab/>
                                    <w:t>4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3</w:t>
                                    <w:tab/>
                                    <w:t>7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Не заботьтесь</w:t>
                                    <w:tab/>
                                    <w:tab/>
                                    <w:tab/>
                                    <w:tab/>
                                    <w:t>27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лодоносной жизни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 (избрал Бог)</w:t>
                                    <w:tab/>
                                    <w:t>36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релюбодеянии</w:t>
                                    <w:tab/>
                                    <w:tab/>
                                    <w:tab/>
                                    <w:t>64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страдании</w:t>
                                    <w:tab/>
                                    <w:tab/>
                                    <w:tab/>
                                    <w:tab/>
                                    <w:t>24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остарайся прийти-v2</w:t>
                                    <w:tab/>
                                    <w:tab/>
                                    <w:tab/>
                                    <w:t>33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уть восхождения v1</w:t>
                                    <w:tab/>
                                    <w:tab/>
                                    <w:tab/>
                                    <w:t>46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уть восхождения v2</w:t>
                                    <w:tab/>
                                    <w:tab/>
                                    <w:tab/>
                                    <w:t>6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Убегай</w:t>
                                    <w:tab/>
                                    <w:tab/>
                                    <w:tab/>
                                    <w:tab/>
                                    <w:tab/>
                                    <w:t>6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Христос ваша жизнь</w:t>
                                    <w:tab/>
                                    <w:tab/>
                                    <w:tab/>
                                    <w:t>28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алл – О личном общении с Господом</w:t>
                                    <w:tab/>
                                    <w:tab/>
                                    <w:tab/>
                                    <w:t>26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алл – О помышл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>29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ейс – Почему мы унываем</w:t>
                                    <w:tab/>
                                    <w:tab/>
                                    <w:tab/>
                                    <w:tab/>
                                    <w:t>12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се, что дано Господу должно быть свято</w:t>
                                    <w:tab/>
                                    <w:tab/>
                                    <w:t>1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 молитве-v2</w:t>
                                    <w:tab/>
                                    <w:tab/>
                                    <w:tab/>
                                    <w:tab/>
                                    <w:t>85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Поднятая рука</w:t>
                                    <w:tab/>
                                    <w:tab/>
                                    <w:tab/>
                                    <w:t>41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Христианская жизнь А-Г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ыли вместе (Ин-21 v2)</w:t>
                                    <w:tab/>
                                    <w:tab/>
                                    <w:tab/>
                                    <w:t>39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Взгляни на нас</w:t>
                                    <w:tab/>
                                    <w:tab/>
                                    <w:tab/>
                                    <w:tab/>
                                    <w:t>36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Возрасти во спасение</w:t>
                                    <w:tab/>
                                    <w:tab/>
                                    <w:tab/>
                                    <w:t>4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ля чего мы живем</w:t>
                                    <w:tab/>
                                    <w:tab/>
                                    <w:tab/>
                                    <w:t>5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мейте добрую совесть v2</w:t>
                                    <w:tab/>
                                    <w:tab/>
                                    <w:t>39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Как побеждать искушения</w:t>
                                    <w:tab/>
                                    <w:tab/>
                                    <w:t>29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Кто во Христе, тот новая тварь</w:t>
                                    <w:tab/>
                                    <w:tab/>
                                    <w:t>5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1</w:t>
                                    <w:tab/>
                                    <w:t>56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2</w:t>
                                    <w:tab/>
                                    <w:t>4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Мы неизвестны, но нас узнают v3</w:t>
                                    <w:tab/>
                                    <w:t>7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Не заботьтесь</w:t>
                                    <w:tab/>
                                    <w:tab/>
                                    <w:tab/>
                                    <w:tab/>
                                    <w:t>27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лодоносной жизни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 (избрал Бог)</w:t>
                                    <w:tab/>
                                    <w:t>36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прелюбодеянии</w:t>
                                    <w:tab/>
                                    <w:tab/>
                                    <w:tab/>
                                    <w:t>64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страдании</w:t>
                                    <w:tab/>
                                    <w:tab/>
                                    <w:tab/>
                                    <w:tab/>
                                    <w:t>24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остарайся прийти-v2</w:t>
                                    <w:tab/>
                                    <w:tab/>
                                    <w:tab/>
                                    <w:t>33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уть восхождения v1</w:t>
                                    <w:tab/>
                                    <w:tab/>
                                    <w:tab/>
                                    <w:t>46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уть восхождения v2</w:t>
                                    <w:tab/>
                                    <w:tab/>
                                    <w:tab/>
                                    <w:t>66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Убегай</w:t>
                                    <w:tab/>
                                    <w:tab/>
                                    <w:tab/>
                                    <w:tab/>
                                    <w:tab/>
                                    <w:t>64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Христос ваша жизнь</w:t>
                                    <w:tab/>
                                    <w:tab/>
                                    <w:tab/>
                                    <w:t>28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алл – О личном общении с Господом</w:t>
                                    <w:tab/>
                                    <w:tab/>
                                    <w:tab/>
                                    <w:t>26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алл – О помышл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>29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ейс – Почему мы унываем</w:t>
                                    <w:tab/>
                                    <w:tab/>
                                    <w:tab/>
                                    <w:tab/>
                                    <w:t>12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се, что дано Господу должно быть свято</w:t>
                                    <w:tab/>
                                    <w:tab/>
                                    <w:t>10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О молитве-v2</w:t>
                                    <w:tab/>
                                    <w:tab/>
                                    <w:tab/>
                                    <w:tab/>
                                    <w:t>85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антовник А.М. – Поднятая рука</w:t>
                                    <w:tab/>
                                    <w:tab/>
                                    <w:tab/>
                                    <w:t>41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6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6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Христианская жизнь А-Г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ыли вместе (Ин-21 v2)</w:t>
                              <w:tab/>
                              <w:tab/>
                              <w:tab/>
                              <w:t>39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Взгляни на нас</w:t>
                              <w:tab/>
                              <w:tab/>
                              <w:tab/>
                              <w:tab/>
                              <w:t>36: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Возрасти во спасение</w:t>
                              <w:tab/>
                              <w:tab/>
                              <w:tab/>
                              <w:t>47:2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ля чего мы живем</w:t>
                              <w:tab/>
                              <w:tab/>
                              <w:tab/>
                              <w:t>52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мейте добрую совесть v2</w:t>
                              <w:tab/>
                              <w:tab/>
                              <w:t>39:0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Как побеждать искушения</w:t>
                              <w:tab/>
                              <w:tab/>
                              <w:t>29:4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Кто во Христе, тот новая тварь</w:t>
                              <w:tab/>
                              <w:tab/>
                              <w:t>55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1</w:t>
                              <w:tab/>
                              <w:t>56:3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2</w:t>
                              <w:tab/>
                              <w:t>47:2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3</w:t>
                              <w:tab/>
                              <w:t>75:2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Не заботьтесь</w:t>
                              <w:tab/>
                              <w:tab/>
                              <w:tab/>
                              <w:tab/>
                              <w:t>27:2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лодоносной жизни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 (избрал Бог)</w:t>
                              <w:tab/>
                              <w:t>36:0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релюбодеянии</w:t>
                              <w:tab/>
                              <w:tab/>
                              <w:tab/>
                              <w:t>64: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страдании</w:t>
                              <w:tab/>
                              <w:tab/>
                              <w:tab/>
                              <w:tab/>
                              <w:t>24:0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остарайся прийти-v2</w:t>
                              <w:tab/>
                              <w:tab/>
                              <w:tab/>
                              <w:t>33:0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уть восхождения v1</w:t>
                              <w:tab/>
                              <w:tab/>
                              <w:tab/>
                              <w:t>46:0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уть восхождения v2</w:t>
                              <w:tab/>
                              <w:tab/>
                              <w:tab/>
                              <w:t>66:2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Убегай</w:t>
                              <w:tab/>
                              <w:tab/>
                              <w:tab/>
                              <w:tab/>
                              <w:tab/>
                              <w:t>64:4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Христос ваша жизнь</w:t>
                              <w:tab/>
                              <w:tab/>
                              <w:tab/>
                              <w:t>28:1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Валл – О личном общении с Господом</w:t>
                              <w:tab/>
                              <w:tab/>
                              <w:tab/>
                              <w:t>26: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Валл – О помышлении</w:t>
                              <w:tab/>
                              <w:tab/>
                              <w:tab/>
                              <w:tab/>
                              <w:tab/>
                              <w:t>29:4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Вейс – Почему мы унываем</w:t>
                              <w:tab/>
                              <w:tab/>
                              <w:tab/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Все, что дано Господу должно быть свято</w:t>
                              <w:tab/>
                              <w:tab/>
                              <w:t>10:5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 молитве-v2</w:t>
                              <w:tab/>
                              <w:tab/>
                              <w:tab/>
                              <w:tab/>
                              <w:t>85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Поднятая рука</w:t>
                              <w:tab/>
                              <w:tab/>
                              <w:tab/>
                              <w:t>41:3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6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6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Христианская жизнь А-Г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ыли вместе (Ин-21 v2)</w:t>
                              <w:tab/>
                              <w:tab/>
                              <w:tab/>
                              <w:t>39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Взгляни на нас</w:t>
                              <w:tab/>
                              <w:tab/>
                              <w:tab/>
                              <w:tab/>
                              <w:t>36: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Возрасти во спасение</w:t>
                              <w:tab/>
                              <w:tab/>
                              <w:tab/>
                              <w:t>47:2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ля чего мы живем</w:t>
                              <w:tab/>
                              <w:tab/>
                              <w:tab/>
                              <w:t>52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мейте добрую совесть v2</w:t>
                              <w:tab/>
                              <w:tab/>
                              <w:t>39:0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Как побеждать искушения</w:t>
                              <w:tab/>
                              <w:tab/>
                              <w:t>29:4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Кто во Христе, тот новая тварь</w:t>
                              <w:tab/>
                              <w:tab/>
                              <w:t>55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1</w:t>
                              <w:tab/>
                              <w:t>56:3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2</w:t>
                              <w:tab/>
                              <w:t>47:2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Мы неизвестны, но нас узнают v3</w:t>
                              <w:tab/>
                              <w:t>75:2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Не заботьтесь</w:t>
                              <w:tab/>
                              <w:tab/>
                              <w:tab/>
                              <w:tab/>
                              <w:t>27:2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лодоносной жизни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 (избрал Бог)</w:t>
                              <w:tab/>
                              <w:t>36:0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прелюбодеянии</w:t>
                              <w:tab/>
                              <w:tab/>
                              <w:tab/>
                              <w:t>64: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страдании</w:t>
                              <w:tab/>
                              <w:tab/>
                              <w:tab/>
                              <w:tab/>
                              <w:t>24:0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остарайся прийти-v2</w:t>
                              <w:tab/>
                              <w:tab/>
                              <w:tab/>
                              <w:t>33:0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уть восхождения v1</w:t>
                              <w:tab/>
                              <w:tab/>
                              <w:tab/>
                              <w:t>46:0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уть восхождения v2</w:t>
                              <w:tab/>
                              <w:tab/>
                              <w:tab/>
                              <w:t>66:2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Убегай</w:t>
                              <w:tab/>
                              <w:tab/>
                              <w:tab/>
                              <w:tab/>
                              <w:tab/>
                              <w:t>64:4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Христос ваша жизнь</w:t>
                              <w:tab/>
                              <w:tab/>
                              <w:tab/>
                              <w:t>28:1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Валл – О личном общении с Господом</w:t>
                              <w:tab/>
                              <w:tab/>
                              <w:tab/>
                              <w:t>26: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Валл – О помышлении</w:t>
                              <w:tab/>
                              <w:tab/>
                              <w:tab/>
                              <w:tab/>
                              <w:tab/>
                              <w:t>29:4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Вейс – Почему мы унываем</w:t>
                              <w:tab/>
                              <w:tab/>
                              <w:tab/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Все, что дано Господу должно быть свято</w:t>
                              <w:tab/>
                              <w:tab/>
                              <w:t>10:5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О молитве-v2</w:t>
                              <w:tab/>
                              <w:tab/>
                              <w:tab/>
                              <w:tab/>
                              <w:t>85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Гантовник А.М. – Поднятая рука</w:t>
                              <w:tab/>
                              <w:tab/>
                              <w:tab/>
                              <w:t>41:3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2279650</wp:posOffset>
                </wp:positionV>
                <wp:extent cx="796925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6925" cy="1024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0.7pt;mso-wrap-distance-left:9.05pt;mso-wrap-distance-right:9.05pt;mso-wrap-distance-top:0pt;mso-wrap-distance-bottom:0pt;margin-top:179.5pt;mso-position-vertical-relative:page;margin-left:2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6925" cy="1024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722880</wp:posOffset>
                </wp:positionH>
                <wp:positionV relativeFrom="page">
                  <wp:posOffset>2165350</wp:posOffset>
                </wp:positionV>
                <wp:extent cx="796925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6925" cy="1024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0.7pt;mso-wrap-distance-left:9.05pt;mso-wrap-distance-right:9.05pt;mso-wrap-distance-top:0pt;mso-wrap-distance-bottom:0pt;margin-top:170.5pt;mso-position-vertical-relative:page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6925" cy="1024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03-26T05:28:00Z</dcterms:modified>
  <cp:revision>9</cp:revision>
  <dc:subject/>
  <dc:title> </dc:title>
</cp:coreProperties>
</file>